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Rio de Janeiro, 28 de outubro de 2006,</w:t>
      </w:r>
    </w:p>
    <w:p>
      <w:pPr>
        <w:pStyle w:val="Normal"/>
        <w:jc w:val="center"/>
        <w:rPr>
          <w:rFonts w:ascii="Arial" w:hAnsi="Arial" w:cs="Arial"/>
        </w:rPr>
      </w:pPr>
      <w:r>
        <w:rPr>
          <w:rFonts w:cs="Arial" w:ascii="Arial" w:hAnsi="Arial"/>
        </w:rPr>
      </w:r>
    </w:p>
    <w:p>
      <w:pPr>
        <w:pStyle w:val="Normal"/>
        <w:rPr/>
      </w:pPr>
      <w:r>
        <w:rPr>
          <w:rFonts w:eastAsia="Arial" w:cs="Arial" w:ascii="Arial" w:hAnsi="Arial"/>
          <w:sz w:val="20"/>
          <w:szCs w:val="20"/>
        </w:rPr>
        <w:t xml:space="preserve">    </w:t>
      </w:r>
      <w:r>
        <w:rPr>
          <w:sz w:val="28"/>
          <w:szCs w:val="28"/>
        </w:rPr>
        <w:t xml:space="preserve">A Ama Cosme Velho vem por meio deste documento oficial outorgar a Srta. Isabel Vidal, dona do site </w:t>
      </w:r>
      <w:hyperlink r:id="rId2">
        <w:r>
          <w:rPr>
            <w:rStyle w:val="InternetLink"/>
            <w:sz w:val="28"/>
            <w:szCs w:val="28"/>
          </w:rPr>
          <w:t>www.bairrodaslaranjeiras.com.br</w:t>
        </w:r>
      </w:hyperlink>
      <w:r>
        <w:rPr>
          <w:sz w:val="28"/>
          <w:szCs w:val="28"/>
        </w:rPr>
        <w:t xml:space="preserve">,  o título de amiga do bairro do Cosme Velho e o site como Orgão de Utilidade Pública por serviços prestados ao nosso bairr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o longo do primeiro ano de existência do site estabeleceu-se uma parceria natural de ajuda a todos os nossos projetos, idéias e posições oficiais. Isabel mostrou-se presente em reuniões com o intuito sempre de ser um observador atento e com sugestões enriquecedora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Prestou ajuda de profunda relevância nas questões que necessitavam de divulgação como por exemplo nas “ovadas” feitas pelos alunos do bairro, ou no recente SOS BOB, animal abandonado, ou divulgando os serviços do marceneiro Rodrigues, pessoa competente e necessitada de apoi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unca se negando a ajudarnos com notícias da Ama Cosme Velho, Rede Social do Cosme Velho e Corredor Cultural do Cosme Velho.</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or tudo isto e com tão pouco tempo de vida só podemos desejar vida longa ao site e prosperidade a Isabel Vidal como nossa fiel escudeira nos ajudando na vanguarda e retaguar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m este título estamos apenas fazendo justiça a um trabalho árduo, diário e de muita importância ao Bairro do Cosme Velho, se tornado nosso porta voz em questões muitas vezes delicadas mesmo que não tome partido de A ou B o que é importante a um orgão democrático e com lisur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rabéns pelo Título é o que lhe deseja a Ama Cosme Velh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tenciosamente Alceu Nobre Junior , presidente da Ama Cosme velho. </w:t>
      </w:r>
    </w:p>
    <w:p>
      <w:pPr>
        <w:pStyle w:val="Normal"/>
        <w:rPr>
          <w:sz w:val="28"/>
          <w:szCs w:val="28"/>
        </w:rPr>
      </w:pPr>
      <w:r>
        <w:rPr>
          <w:sz w:val="28"/>
          <w:szCs w:val="28"/>
        </w:rPr>
      </w:r>
    </w:p>
    <w:p>
      <w:pPr>
        <w:pStyle w:val="Normal"/>
        <w:rPr/>
      </w:pPr>
      <w:r>
        <w:rPr/>
      </w:r>
    </w:p>
    <w:sectPr>
      <w:headerReference w:type="default" r:id="rId3"/>
      <w:type w:val="nextPage"/>
      <w:pgSz w:w="12240" w:h="15840"/>
      <w:pgMar w:left="1134" w:right="1134"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184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2061845" cy="1170305"/>
                  </a:xfrm>
                  <a:prstGeom prst="rect">
                    <a:avLst/>
                  </a:prstGeom>
                </pic:spPr>
              </pic:pic>
            </a:graphicData>
          </a:graphic>
        </wp:inline>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rrodaslaranjeiras.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23:00Z</dcterms:created>
  <dc:creator>Alceu Raymundo</dc:creator>
  <dc:description/>
  <dc:language>en-US</dc:language>
  <cp:lastModifiedBy>Maria Isabel Vidal</cp:lastModifiedBy>
  <dcterms:modified xsi:type="dcterms:W3CDTF">2006-11-01T23:24:00Z</dcterms:modified>
  <cp:revision>3</cp:revision>
  <dc:subject/>
  <dc:title>  </dc:title>
</cp:coreProperties>
</file>